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uary 13, 2010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Advisory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A.P. Coleman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July 8, 2009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dgecombe County CTP Endorsement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UCPRPO Locally Coordinated Human Service Public Transportation Plan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ject Request Form &amp; Letter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ertificate of Appreciation to Comm. Braswell – Johnston Coun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per Coastal Plain RPO Websi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TAC Chair/Vice Chair for Next Fiscal Ye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st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ls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- Ricky Green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March 10, 2010</w:t>
        <w:tab/>
        <w:t>May 12, 2010</w:t>
        <w:tab/>
        <w:tab/>
        <w:t>July 14, 2010</w:t>
        <w:tab/>
        <w:tab/>
        <w:t>Sept. 8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July 8, 2009 TAC meeti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ject Request Letter &amp;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5:00Z</dcterms:created>
  <dc:creator> </dc:creator>
  <dc:description/>
  <cp:keywords/>
  <dc:language>en-US</dc:language>
  <cp:lastModifiedBy>Daniel Van Liere</cp:lastModifiedBy>
  <dcterms:modified xsi:type="dcterms:W3CDTF">2010-05-14T18:53:00Z</dcterms:modified>
  <cp:revision>8</cp:revision>
  <dc:subject/>
  <dc:title>Upper Coastal Plain RPO</dc:title>
</cp:coreProperties>
</file>